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SIBB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89 MJM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BBS is an MSDOS ANSI.SYS replacement  written on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N Project for use by the hobby BBS sysops of SDNet/Works! (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BBS is  a copyright work of  Michael Med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oduced with the  cooperation of PC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m) and The SDN Project.   ANSIBBS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use ANSIBBS.COM at your  own risk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aranteed  or  warranted in  anyway 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ither  Michael  Meddford, The  SDN  Project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Magazine assumes liability of any sor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copy  and post ANSIBBS on  any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ownloading  as long as  you post it 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with  this document  included.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bidden to make  ANSIBBS a part of  an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product.  ANSIBBS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long as you abide by  the above term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nted a limited license to freely use ANS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and BACKGROUND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hole in the security  of most hobby (and commercial)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that are  net mail capable and rely  on prese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for unpacking  mail.  Without describing the  "how-to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urity hole - the danger is hinged on the keyboard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of ANSI.SYS installed by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is  hole, it  would take little  cleverness to  deli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ve program by netmail which  the sysop would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next time  the keyboard was used.  Other,  less destruct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y annoying  changes can also be  made even without 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ion  of  keyboard  keys.  Indeed,  with  many  BB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even  the initial connect  and handshakeing via 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be  an  open  door  to  undesirable  mischief  by  a  im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-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 quick call to PC-Magazine  and a description of  the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ed to SDNet/Works!  and it's hobby cooperation of  BBS sys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shareware programs to  the hobby BBS commun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was quickly extended to help.  Shortly I was put in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ichael  Meddford who  has regularly  contributed so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utilities  to PC-Magazines  utility section.   Michael had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a  self-addressed  disk  mailer to  him  and  within  day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BBS.COM arrived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BBS is a full ANSI function program that replaces  ANSI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 all of  the  capabilities of  ANSI.SYS  (and more!)  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 REMAPPING.   Any  program  that may  call  upon  ANSI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 keyboard remapping will not function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presently  have  ANSI.SYS  installed  via  the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of "device=ansi.sys" you must remove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SIBBS.COM to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by typing  &gt;ANSIBBS [enter] at the DOS  command lin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dit your  AUTOEXEC.BAT to call ANSIBBS,  it should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BBS  will install  itself in  its default  configuration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 are given.  Default configu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 -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  - ansibb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 parameters can  be passed  to affect  the status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or at the DOS prompt.   Once installed the stat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ied by calling C:&gt;ANSIBBS again with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parameter that can be pas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 =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 = screen writes vi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  =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 =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U   =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C:&gt;ansibbs off      (deactiv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&gt;ansibbs slow     (use BIOS screen wr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&gt;ansibbs /u       (uninstall and free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S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ome  multitasking programs  may  not  work properl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screen write  mode, you may need to  switch ANSIBB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 screen "bleed" into other  partitions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ultitasker's manual  for its handling of  direct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ri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Video modes supported are CGA, EGA an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Occupies a mere 2k of memory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upport is  promised for ANSIBBS but  I will try and 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 you  may  have  if  they  are  directed  to  my  BB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3-634-0370 1:141/840  Fidonet.  Before you  ask me,  re-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, it's all rather simple and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*ray ka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 SDN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DNet/Works! (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